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етский сад № 25 «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аздничная квест-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ля старших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72"/>
        </w:rPr>
      </w:pPr>
      <w:r>
        <w:rPr>
          <w:rFonts w:cs="Times New Roman" w:ascii="Times New Roman" w:hAnsi="Times New Roman"/>
          <w:b/>
          <w:color w:val="C00000"/>
          <w:sz w:val="28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«Путешествие за зна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72"/>
        </w:rPr>
      </w:pPr>
      <w:r>
        <w:rPr>
          <w:rFonts w:cs="Times New Roman" w:ascii="Times New Roman" w:hAnsi="Times New Roman"/>
          <w:b/>
          <w:color w:val="C00000"/>
          <w:sz w:val="44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drawing>
          <wp:inline distT="0" distB="0" distL="0" distR="0">
            <wp:extent cx="4126865" cy="3858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72"/>
        </w:rPr>
      </w:pPr>
      <w:r>
        <w:rPr>
          <w:rFonts w:cs="Times New Roman" w:ascii="Times New Roman" w:hAnsi="Times New Roman"/>
          <w:color w:val="C00000"/>
          <w:sz w:val="28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72"/>
        </w:rPr>
      </w:pPr>
      <w:r>
        <w:rPr>
          <w:rFonts w:cs="Times New Roman" w:ascii="Times New Roman" w:hAnsi="Times New Roman"/>
          <w:b/>
          <w:color w:val="C00000"/>
          <w:sz w:val="28"/>
          <w:szCs w:val="7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Подготовила воспитатель Дедовская С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72"/>
        </w:rPr>
      </w:pPr>
      <w:r>
        <w:rPr>
          <w:rFonts w:cs="Times New Roman" w:ascii="Times New Roman" w:hAnsi="Times New Roman"/>
          <w:b/>
          <w:color w:val="C00000"/>
          <w:sz w:val="48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7"/>
        </w:rPr>
      </w:pPr>
      <w:r>
        <w:rPr>
          <w:rFonts w:cs="Times New Roman" w:ascii="Times New Roman" w:hAnsi="Times New Roman"/>
          <w:b/>
          <w:color w:val="C00000"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О Карпинск, 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 xml:space="preserve">Праздничная квест-игра для старших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«Путешествие за знания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Цель мероприятия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здание доброжелательной атмосферы, создание у детей радостного настроения, положительного отношения к школе и желанию учиться, приобретать новые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7"/>
          <w:szCs w:val="27"/>
          <w:shd w:fill="FFFFFF" w:val="clear"/>
        </w:rPr>
        <w:t>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Обобщить знания детей о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Побуждать детей включаться в совместную со взрослыми игровую ситуацию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Воспитывать умение согласовывать свои действия с действиями товарищ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Действующие лица</w:t>
      </w:r>
      <w:r>
        <w:rPr>
          <w:rFonts w:cs="Times New Roman" w:ascii="Times New Roman" w:hAnsi="Times New Roman"/>
          <w:i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тель-веду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ба Я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пектор ГИБД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  <w:szCs w:val="27"/>
          <w:highlight w:val="yellow"/>
        </w:rPr>
      </w:pPr>
      <w:r>
        <w:rPr>
          <w:rFonts w:cs="Times New Roman" w:ascii="Times New Roman" w:hAnsi="Times New Roman"/>
          <w:b/>
          <w:sz w:val="10"/>
          <w:szCs w:val="27"/>
          <w:highlight w:val="yellow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чной квест-игры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4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14"/>
          <w:szCs w:val="27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Песня-клип </w:t>
      </w: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«Если б не было школ…»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Здравствуйте! Здравствуйте! Милости просим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бята, а вы знаете, какой сегодня праздник?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Ответы детей)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7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- Знаем, сюда собрала всех нас осень!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Сентябрь наступил! </w:t>
      </w:r>
    </w:p>
    <w:p>
      <w:pPr>
        <w:pStyle w:val="NoSpacing"/>
        <w:ind w:firstLine="425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озабыта игра!</w:t>
        <w:br/>
        <w:t xml:space="preserve">      С портфелями в школу спешит детвора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7"/>
        </w:rPr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ебята, мы очень рады видеть всех вас повзрослевшими ещё на один год. Как вы все выросли за лето, загорели, окрепли! А хорошо ли вы отдохнули? Давайте поприветствуем друг друга – поднимем сцепленные руки вверх, и улыбнёмся друг другу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color w:val="000000"/>
          <w:sz w:val="12"/>
          <w:szCs w:val="27"/>
        </w:rPr>
      </w:pPr>
      <w:r>
        <w:rPr>
          <w:rFonts w:cs="Times New Roman" w:ascii="Times New Roman" w:hAnsi="Times New Roman"/>
          <w:i/>
          <w:color w:val="000000"/>
          <w:sz w:val="12"/>
          <w:szCs w:val="27"/>
        </w:rPr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- Как здорово, что все мы здесь собрались, собрались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Ты, дружочек, своему соседу улыбнись, улыбнись!</w:t>
      </w:r>
    </w:p>
    <w:p>
      <w:pPr>
        <w:pStyle w:val="NoSpacing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7"/>
        </w:rPr>
      </w:r>
    </w:p>
    <w:p>
      <w:pPr>
        <w:pStyle w:val="NoSpacing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ЕТИ РАССКАЗЫВАЮТ СТИХИ </w:t>
      </w:r>
    </w:p>
    <w:p>
      <w:pPr>
        <w:pStyle w:val="NoSpacing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7"/>
        </w:rPr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Молодцы, здорово приветствовали своих друзей! Сегодня, ребята, 1 сентября – День знаний. В этот первый осенний день начинается новый учебный год в школах и детских садах. Ребята-школьники идут в школу, а в детском саду у ребят так же, как и в школе начинаются занятия. Сейчас мы с вами будем путешествовать, делать различные остановки и выполнять разные задания. За каждое выполненное задание ваша команда получит один пазл. К концу игры вы должны собрать все пазлы, и сложить картинку, а на ней увидите, что нам нужно для школы.</w:t>
      </w:r>
    </w:p>
    <w:p>
      <w:pPr>
        <w:pStyle w:val="NoSpacing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сейчас мы с вами отправимся в путешествие! Хотите? Ну, что готовы? Цель ясна? Тогда – вперед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10"/>
          <w:szCs w:val="27"/>
        </w:rPr>
      </w:pPr>
      <w:r>
        <w:rPr>
          <w:rFonts w:cs="Times New Roman" w:ascii="Times New Roman" w:hAnsi="Times New Roman"/>
          <w:color w:val="000000"/>
          <w:sz w:val="10"/>
          <w:szCs w:val="27"/>
        </w:rPr>
      </w:r>
    </w:p>
    <w:p>
      <w:pPr>
        <w:pStyle w:val="NoSpacing"/>
        <w:ind w:firstLine="42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СТАНОВ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ШКОЛЬНАЯ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йчас мы с вами поиграем в игру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А в школе – что?». </w:t>
      </w:r>
      <w:r>
        <w:rPr>
          <w:rFonts w:cs="Times New Roman" w:ascii="Times New Roman" w:hAnsi="Times New Roman"/>
          <w:color w:val="000000"/>
          <w:sz w:val="27"/>
          <w:szCs w:val="27"/>
        </w:rPr>
        <w:t>Я буду вам говорить, что делают дети в детском саду, а вы отвечать, что делают ученики в школ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 xml:space="preserve">Проводится игра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«А В ШКОЛЕ - ЧТО?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Дети хором отвечают на вопросы: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 </w:t>
      </w:r>
      <w:r>
        <w:rPr>
          <w:rFonts w:cs="Times New Roman" w:ascii="Times New Roman" w:hAnsi="Times New Roman"/>
          <w:color w:val="000000"/>
          <w:sz w:val="27"/>
          <w:szCs w:val="27"/>
        </w:rPr>
        <w:t>В детском саду — воспитатель, а в школе кто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детском саду вас называют дошкольниками, а в школе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детском саду - столы, а в школе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детском саду - группы, а в школе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детском саду - занятия, а в школе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детском саду главная - заведующая, а в школе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детском саду дети играют, а в школе, что делают? </w:t>
      </w:r>
    </w:p>
    <w:p>
      <w:pPr>
        <w:pStyle w:val="NoSpacing"/>
        <w:ind w:left="568" w:hanging="142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Молодцы, ответили на все вопросы, получайте заслуженный пазл!</w:t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27"/>
        </w:rPr>
      </w:pPr>
      <w:r>
        <w:rPr>
          <w:rFonts w:cs="Times New Roman" w:ascii="Times New Roman" w:hAnsi="Times New Roman"/>
          <w:b/>
          <w:color w:val="000000"/>
          <w:sz w:val="10"/>
          <w:szCs w:val="27"/>
        </w:rPr>
      </w:r>
    </w:p>
    <w:p>
      <w:pPr>
        <w:pStyle w:val="NoSpacing"/>
        <w:ind w:left="5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ОСТАНОВКА «ЛЕСНАЯ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спитатель: </w:t>
      </w:r>
      <w:r>
        <w:rPr>
          <w:rFonts w:cs="Times New Roman" w:ascii="Times New Roman" w:hAnsi="Times New Roman"/>
          <w:color w:val="000000"/>
          <w:sz w:val="27"/>
          <w:szCs w:val="27"/>
        </w:rPr>
        <w:t>Ребята, мы оказались с вами в лесу. Ветер дует, деревья шумят…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Физминутка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ует ветер нам в лицо,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качалось деревцо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тер тише, тише, тише,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ревцо всё выше, выш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пали мы в волшебный лес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десь полным-полно чудес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юду тишина, только слышны птичьи голоса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27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 xml:space="preserve">Из-за кустов  появляется, красиво одетая Баба-Яга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27"/>
          <w:u w:val="single"/>
        </w:rPr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Баба-Яга: </w:t>
      </w:r>
      <w:r>
        <w:rPr>
          <w:rFonts w:cs="Times New Roman" w:ascii="Times New Roman" w:hAnsi="Times New Roman"/>
          <w:color w:val="000000"/>
          <w:sz w:val="27"/>
          <w:szCs w:val="27"/>
        </w:rPr>
        <w:t>А вы кто такие? Зачем в лес пожаловали?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ети и воспитатель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 нас сегодня праздник, мы путешествуем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Баба-Яга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, без меня? Думали, я не узнаю, не учую? У меня нос – во-о! Не нос, а насос! (Чихает). Что не боитесь меня?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Подходит к детям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у и правильно! Кто веселится, тот ничего не боится. Да, настроение у меня сегодня прекрасное, даже играть хочется. Будете со мною играть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7"/>
        </w:rPr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спитатель</w:t>
      </w:r>
      <w:r>
        <w:rPr>
          <w:rFonts w:cs="Times New Roman" w:ascii="Times New Roman" w:hAnsi="Times New Roman"/>
          <w:color w:val="000000"/>
          <w:sz w:val="27"/>
          <w:szCs w:val="27"/>
        </w:rPr>
        <w:t>: Ребята, посмотрите, какая Баба Яга, нарядная, она не злая, добрая. Приглашает нас поиграть! Будем с ней играть?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ети: </w:t>
      </w:r>
      <w:r>
        <w:rPr>
          <w:rFonts w:cs="Times New Roman" w:ascii="Times New Roman" w:hAnsi="Times New Roman"/>
          <w:color w:val="000000"/>
          <w:sz w:val="27"/>
          <w:szCs w:val="27"/>
        </w:rPr>
        <w:t>Да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ба-Яга: </w:t>
      </w:r>
      <w:r>
        <w:rPr>
          <w:rFonts w:cs="Times New Roman" w:ascii="Times New Roman" w:hAnsi="Times New Roman"/>
          <w:color w:val="000000"/>
          <w:sz w:val="27"/>
          <w:szCs w:val="27"/>
        </w:rPr>
        <w:t>Ой, молодцы! Смелые какие!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 вот вы думаете, почему я такая весёлая? Потому что я уже 300 лет живу в лесу – на природе, дышу свежим воздухом и никогда не болею. Хотите, и вас научу следить за своим здоровьем? 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Баба Яга проводит упражнения на дыхание и логоритмические упражнени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Гуси шипят»</w:t>
      </w:r>
      <w:r>
        <w:rPr>
          <w:rFonts w:cs="Times New Roman" w:ascii="Times New Roman" w:hAnsi="Times New Roman"/>
          <w:sz w:val="27"/>
          <w:szCs w:val="27"/>
        </w:rPr>
        <w:t xml:space="preserve"> И.П. – ноги на ширине плеч, руки опущены. Наклониться вперед с одновременным отведением рук в стороны-назад. Медленный выдох на звуке «ш-ш-ш…»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ровосек»</w:t>
      </w:r>
      <w:r>
        <w:rPr>
          <w:rFonts w:cs="Times New Roman" w:ascii="Times New Roman" w:hAnsi="Times New Roman"/>
          <w:sz w:val="27"/>
          <w:szCs w:val="27"/>
        </w:rPr>
        <w:t xml:space="preserve"> И.П. – ноги на ширине плеч, руки вдоль туловища. Поднять сцепленные руки вверх – вдох, опустить вниз – выдох с произношением «Ух-х-х…»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Calibri" w:cs="Times New Roman"/>
          <w:b/>
          <w:b/>
          <w:bCs/>
          <w:iCs/>
          <w:color w:val="000000"/>
          <w:spacing w:val="-9"/>
          <w:sz w:val="27"/>
          <w:szCs w:val="27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00"/>
          <w:spacing w:val="-9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iCs/>
          <w:color w:val="000000"/>
          <w:spacing w:val="-9"/>
          <w:sz w:val="27"/>
          <w:szCs w:val="27"/>
        </w:rPr>
        <w:t xml:space="preserve">На лужайке» </w:t>
      </w:r>
      <w:r>
        <w:rPr>
          <w:rFonts w:eastAsia="Calibri" w:cs="Times New Roman" w:ascii="Times New Roman" w:hAnsi="Times New Roman"/>
          <w:bCs/>
          <w:iCs/>
          <w:color w:val="000000"/>
          <w:spacing w:val="-9"/>
          <w:sz w:val="27"/>
          <w:szCs w:val="27"/>
        </w:rPr>
        <w:t>(логоритмическое упражнение)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auto" w:line="240" w:before="0" w:after="0"/>
        <w:ind w:left="22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pacing w:val="1"/>
          <w:sz w:val="27"/>
          <w:szCs w:val="27"/>
        </w:rPr>
        <w:t>На зеленой на лужайке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ab/>
        <w:tab/>
      </w:r>
      <w:r>
        <w:rPr>
          <w:rFonts w:eastAsia="Calibri" w:cs="Times New Roman" w:ascii="Times New Roman" w:hAnsi="Times New Roman"/>
          <w:i/>
          <w:iCs/>
          <w:color w:val="000000"/>
          <w:spacing w:val="-3"/>
          <w:sz w:val="27"/>
          <w:szCs w:val="27"/>
        </w:rPr>
        <w:t>Дети становятся лицом в круг и изобра-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 w:before="0" w:after="0"/>
        <w:ind w:left="22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pacing w:val="-2"/>
          <w:sz w:val="27"/>
          <w:szCs w:val="27"/>
        </w:rPr>
        <w:t>Заиграла балалайка.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ab/>
        <w:tab/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sz w:val="27"/>
          <w:szCs w:val="27"/>
        </w:rPr>
        <w:t>жают игру на балалайке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240" w:before="0" w:after="0"/>
        <w:ind w:left="22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pacing w:val="-3"/>
          <w:sz w:val="27"/>
          <w:szCs w:val="27"/>
        </w:rPr>
        <w:t>Заиграла дудочка,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ab/>
        <w:tab/>
      </w:r>
      <w:r>
        <w:rPr>
          <w:rFonts w:eastAsia="Calibri" w:cs="Times New Roman" w:ascii="Times New Roman" w:hAnsi="Times New Roman"/>
          <w:i/>
          <w:iCs/>
          <w:color w:val="000000"/>
          <w:spacing w:val="-5"/>
          <w:sz w:val="27"/>
          <w:szCs w:val="27"/>
        </w:rPr>
        <w:t>Изображают игру на дудочке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pacing w:val="-6"/>
          <w:sz w:val="27"/>
          <w:szCs w:val="27"/>
        </w:rPr>
        <w:t>Дудочка-погудочка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auto" w:line="240" w:before="0" w:after="0"/>
        <w:ind w:left="22" w:hanging="0"/>
        <w:rPr>
          <w:rFonts w:ascii="Times New Roman" w:hAnsi="Times New Roman" w:eastAsia="Calibri" w:cs="Times New Roman"/>
          <w:i/>
          <w:i/>
          <w:iCs/>
          <w:color w:val="000000"/>
          <w:spacing w:val="-9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В сарафане красненьком</w:t>
        <w:tab/>
        <w:tab/>
        <w:tab/>
      </w:r>
      <w:r>
        <w:rPr>
          <w:rFonts w:eastAsia="Calibri" w:cs="Times New Roman" w:ascii="Times New Roman" w:hAnsi="Times New Roman"/>
          <w:i/>
          <w:iCs/>
          <w:color w:val="000000"/>
          <w:spacing w:val="-9"/>
          <w:sz w:val="27"/>
          <w:szCs w:val="27"/>
        </w:rPr>
        <w:t>Пляшут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auto" w:line="240" w:before="0" w:after="0"/>
        <w:ind w:left="22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Заплясала Настенька.</w:t>
      </w:r>
      <w:r>
        <w:rPr>
          <w:rFonts w:cs="Times New Roman" w:ascii="Times New Roman" w:hAnsi="Times New Roman"/>
          <w:i/>
          <w:iCs/>
          <w:color w:val="000000"/>
          <w:spacing w:val="-7"/>
          <w:sz w:val="27"/>
          <w:szCs w:val="27"/>
        </w:rPr>
        <w:t xml:space="preserve">                                                                  (А. Прокофьев)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Бабушка Яга, хорошо у тебя здесь в лесу: деревья шумят, птицы поют, ты такая весёлая, добрая, правда, ребята? Но нам пора отправляться дальше, нас ждёт весёлое путешествие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ба-Яга: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 пора, так пора. Спасибо, что зашли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(вручает очередной пазл)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частливого пути! До свиданья!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Баба-Яга уходит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7"/>
        </w:rPr>
      </w:r>
    </w:p>
    <w:p>
      <w:pPr>
        <w:pStyle w:val="NoSpacing"/>
        <w:ind w:left="5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3. ОСТАНОВКА «ОТГАДАЙ-КА!» 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нтересно, а загадки за лето вы отгадывать не разучились?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ети:</w:t>
      </w:r>
      <w:r>
        <w:rPr>
          <w:rFonts w:cs="Times New Roman" w:ascii="Times New Roman" w:hAnsi="Times New Roman"/>
          <w:color w:val="000000"/>
          <w:sz w:val="27"/>
          <w:szCs w:val="27"/>
        </w:rPr>
        <w:t> Нет!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йчас мы провери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 куст, а с листочками, не рубашка, а сшит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человек, а рассказывает.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Книг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вою косичку без опас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на обмакивает в краски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том окрашенной косичкой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льбоме водит по страничке.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Кисточк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о я в клетку, то в линейк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писать на мне, сумей-ка!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жешь и нарисоват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то такая я?..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Тетрадь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Если ты его отточишь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рисуешь все, что хочешь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лнце, море, горы, пляж…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же это?..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Карандаш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ноге стоит одной, крутит-вертит голово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м показывает страны, реки, горы, океаны.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Глобус)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6. Пишут им ученики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Отвечая у доски. </w:t>
      </w:r>
      <w:r>
        <w:rPr>
          <w:rFonts w:cs="Times New Roman" w:ascii="Times New Roman" w:hAnsi="Times New Roman"/>
          <w:iCs/>
          <w:color w:val="000000"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Мел</w:t>
      </w:r>
      <w:r>
        <w:rPr>
          <w:rFonts w:cs="Times New Roman" w:ascii="Times New Roman" w:hAnsi="Times New Roman"/>
          <w:iCs/>
          <w:color w:val="000000"/>
          <w:sz w:val="27"/>
          <w:szCs w:val="27"/>
          <w:u w:val="single"/>
        </w:rPr>
        <w:t>)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Молодцы! А сейчас попробуйте отгадать героев детских сказок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сметане мешён,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кошке стужен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углый бок, румяный б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катился… 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олобо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Лечит маленьких детей,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чит птичек и зверей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возь очки свои глядит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брый доктор… 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йболит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олстяк живет на крыше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тает он всех выше. 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рлсон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тупе я летаю, детей похищаю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избе на куриной ноге проживаю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. (Баба-Яга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Не бойтесь ребятишки – это не та Баба-Яга, которую мы сегодня повстречали. Наша – добрая, весёлая. Вот вам заслуженная награда – ещё один пазл! Нам пора в дорогу, готовы идти дальше? Отправляемся вперед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27"/>
        </w:rPr>
      </w:pPr>
      <w:r>
        <w:rPr>
          <w:rFonts w:cs="Times New Roman" w:ascii="Times New Roman" w:hAnsi="Times New Roman"/>
          <w:b/>
          <w:color w:val="000000"/>
          <w:sz w:val="18"/>
          <w:szCs w:val="27"/>
        </w:rPr>
      </w:r>
    </w:p>
    <w:p>
      <w:pPr>
        <w:pStyle w:val="NoSpacing"/>
        <w:ind w:firstLine="425"/>
        <w:rPr/>
      </w:pPr>
      <w:r>
        <w:rPr>
          <w:rFonts w:cs="Times New Roman" w:ascii="Times New Roman" w:hAnsi="Times New Roman"/>
          <w:b/>
          <w:sz w:val="27"/>
          <w:szCs w:val="27"/>
        </w:rPr>
        <w:t>4. ОСТАНОВКА «В-ШКОЛУ-СОБИРАЙКИНА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спитатель:</w:t>
      </w:r>
      <w:r>
        <w:rPr>
          <w:rFonts w:cs="Times New Roman" w:ascii="Times New Roman" w:hAnsi="Times New Roman"/>
          <w:sz w:val="27"/>
          <w:szCs w:val="27"/>
        </w:rPr>
        <w:t xml:space="preserve"> Ребята, раз сегодня праздник «День знаний» и ребята-школьники пошли в школу, поможем собрать им портфель? Вы знаете, какие предметы нужны для уроков? Давайте соберем школьные принадлежности в рюкзаки, но будем брать только то, что понадобится на уроках? Согласны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Да!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Конкурс-эстафет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Собери портфель для школы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(Вручается ёще один пазл)</w:t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iCs/>
          <w:color w:val="000000"/>
          <w:sz w:val="14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14"/>
          <w:szCs w:val="27"/>
        </w:rPr>
      </w:r>
    </w:p>
    <w:p>
      <w:pPr>
        <w:pStyle w:val="NoSpacing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5. ОСТАНОВКА «ДОРОЖНАЯ»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ёнок въезжает в группу на самокате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Стоп! Это кто у нас нарушает правила дорожного движения? Ребята, вы знаете кто это?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Да! Это …(Василиса)!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Мы рады тебя видеть …(Василиса), правда же, ребята? Но это не значит, что нужно нарушать правила движения и ездить на самокате везде, где захочется, тем более в таком замечательном детском саду. 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едущий:</w:t>
      </w:r>
      <w:r>
        <w:rPr>
          <w:rFonts w:cs="Times New Roman" w:ascii="Times New Roman" w:hAnsi="Times New Roman"/>
          <w:sz w:val="27"/>
          <w:szCs w:val="27"/>
        </w:rPr>
        <w:t xml:space="preserve"> Да! В нашем саду цветы – это наши дети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ые весёлые на этой планет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и здесь играют, танцуют и поют,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жной, весёлой семьёю живут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ещё изучают правила дорожного движения и никогда их не нарушают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Правила дорожного движения очень важны. Знать их должен каждый человек: и дети, и взрослые. Никто не должен их нарушать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едущий:</w:t>
      </w:r>
      <w:r>
        <w:rPr>
          <w:rFonts w:cs="Times New Roman" w:ascii="Times New Roman" w:hAnsi="Times New Roman"/>
          <w:sz w:val="27"/>
          <w:szCs w:val="27"/>
        </w:rPr>
        <w:t xml:space="preserve"> Да, да, да, ни-ког-да!  И сегодня в День Знаний, ребята смогут рассказать и показать, как соблюдать эти правила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Замечательно! Давайте разбираться!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спитатель:</w:t>
      </w:r>
      <w:r>
        <w:rPr>
          <w:rFonts w:cs="Times New Roman" w:ascii="Times New Roman" w:hAnsi="Times New Roman"/>
          <w:sz w:val="27"/>
          <w:szCs w:val="27"/>
        </w:rPr>
        <w:t xml:space="preserve"> Я предлагаю поиграть в интересную игру. Я буду задавать вопросы, а вы ребята, если ответ «ДА» будете отвечать: «Это я, это я, это все мои друзья!» или, если ответ «НЕТ», то грозить пальцем и качать головой!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Игра «Это я, это я, это все мои друзья!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спитатель:</w:t>
      </w:r>
      <w:r>
        <w:rPr>
          <w:rFonts w:cs="Times New Roman" w:ascii="Times New Roman" w:hAnsi="Times New Roman"/>
          <w:sz w:val="27"/>
          <w:szCs w:val="27"/>
        </w:rPr>
        <w:t xml:space="preserve"> Итак, начинаем…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«Кто из вас в вагоне тесном уступает старшим место?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«Это я, это я, это все мои друзья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то на скользкую дорогу выбегает в непогоду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грозят пальцем, качают голов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«Кто из вас идет вперёд только там, где переход?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«Это я, это я, это все мои друзья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«Кто летит вперед так скоро, что не видит светофора?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грозят пальцем, качают голов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«Знает кто, что красный свет означает, хода нет»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«Это я, это я, это все мои друзья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«Знает кто, что свет зелёный – путь открыт, жёлтый свет – внимание?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«Это я, это я, это все мои друзья»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«Кто из вас идет на свет, говорящий «Хода нет»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грозят пальцем, качают голов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«А кто из вас, идя домой, гуляет на проезжей мостовой?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грозят пальцем, качают головой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«Если желтый свет горит, кто идет? А кто стоит?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т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«Это я, это я, это все мои друзья»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Молодцы, ребята, никто не ошибся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Давайте повторим: - Где нужно переходить улицу? </w:t>
      </w:r>
      <w:r>
        <w:rPr>
          <w:rFonts w:cs="Times New Roman" w:ascii="Times New Roman" w:hAnsi="Times New Roman"/>
          <w:i/>
          <w:sz w:val="27"/>
          <w:szCs w:val="27"/>
        </w:rPr>
        <w:t>(по пешеходному переходу)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де должны ходить пешеходы? </w:t>
      </w:r>
      <w:r>
        <w:rPr>
          <w:rFonts w:cs="Times New Roman" w:ascii="Times New Roman" w:hAnsi="Times New Roman"/>
          <w:i/>
          <w:sz w:val="27"/>
          <w:szCs w:val="27"/>
        </w:rPr>
        <w:t>(по тротуару)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Что обозначают цвета светофора?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Можно ли играть на проезжей части? </w:t>
      </w:r>
      <w:r>
        <w:rPr>
          <w:rFonts w:cs="Times New Roman" w:ascii="Times New Roman" w:hAnsi="Times New Roman"/>
          <w:i/>
          <w:sz w:val="27"/>
          <w:szCs w:val="27"/>
        </w:rPr>
        <w:t>(конечно, нет, только во дворе или на игровой площадке)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нспектор:</w:t>
      </w:r>
      <w:r>
        <w:rPr>
          <w:rFonts w:cs="Times New Roman" w:ascii="Times New Roman" w:hAnsi="Times New Roman"/>
          <w:sz w:val="27"/>
          <w:szCs w:val="27"/>
        </w:rPr>
        <w:t xml:space="preserve"> Молодцы, ребята! За то, что вы хорошо знаете правила дорожного движения, я вам вручаю пазл, гуляйте по нашему любимому городу, любуйтесь его достопримечательностями и не нарушайте правил дорожного движения, тогда не будет несчастных случаев на дорогах, и вы вырастите здоровыми, умными и счастливыми. Ну, а мне пора на службу. До встречи! </w:t>
      </w:r>
      <w:r>
        <w:rPr>
          <w:rFonts w:cs="Times New Roman" w:ascii="Times New Roman" w:hAnsi="Times New Roman"/>
          <w:i/>
          <w:sz w:val="27"/>
          <w:szCs w:val="27"/>
        </w:rPr>
        <w:t>(Уходит)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16"/>
          <w:szCs w:val="27"/>
        </w:rPr>
      </w:pPr>
      <w:r>
        <w:rPr>
          <w:rFonts w:cs="Times New Roman" w:ascii="Times New Roman" w:hAnsi="Times New Roman"/>
          <w:b/>
          <w:i/>
          <w:sz w:val="16"/>
          <w:szCs w:val="27"/>
        </w:rPr>
      </w:r>
    </w:p>
    <w:p>
      <w:pPr>
        <w:pStyle w:val="NoSpacing"/>
        <w:ind w:firstLine="425"/>
        <w:rPr/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6. ОСТАНОВКА «МАТЕМАТИЧЕСКАЯ»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61765</wp:posOffset>
            </wp:positionH>
            <wp:positionV relativeFrom="margin">
              <wp:posOffset>2560955</wp:posOffset>
            </wp:positionV>
            <wp:extent cx="2320925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4305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sz w:val="27"/>
          <w:szCs w:val="27"/>
        </w:rPr>
        <w:t>Вот задание другое, скажу прямо, не простое. Есть у меня шкатулка, а в ней «заморочки», да не простые, а математические. Какую из шкатулки достанем, ту и будем решать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атель достает из шкатулки математические карточки и зачитывает задачки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Молодцы ребята, и с этим заданием справились! В школе вам очень пригодится умение решать математические задачи, вы будете учиться на одни «пятерки»! Вот получаете ещё один пазл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Cs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27"/>
        </w:rPr>
      </w:r>
    </w:p>
    <w:p>
      <w:pPr>
        <w:pStyle w:val="NoSpacing"/>
        <w:ind w:firstLine="425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7. ОСТАНОВКА «МУЗЫКАЛЬНАЯ» 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Без музыки, без песенки нельзя на свете жить.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ы будем вместе с музыкой и песенкой дружить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юбите песни?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авайте потанцуем и подпоём песенке «маленьких утят».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аем видео танца «Маленькие утята». Дети танцуют и подпевают. После окончания музыки дети получают пазл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8"/>
          <w:szCs w:val="27"/>
        </w:rPr>
      </w:pPr>
      <w:r>
        <w:rPr>
          <w:rFonts w:cs="Times New Roman" w:ascii="Times New Roman" w:hAnsi="Times New Roman"/>
          <w:sz w:val="8"/>
          <w:szCs w:val="27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7"/>
          <w:szCs w:val="27"/>
        </w:rPr>
        <w:t>Молодцы ребята, справились со всеми испытаниями!  А сейчас мы должны сложить все пазлы и узнать, какая картинка у нас получилась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(Складывают пазл, получается картинка школьных принадлежностей, дети называют их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66415</wp:posOffset>
            </wp:positionH>
            <wp:positionV relativeFrom="margin">
              <wp:posOffset>6399530</wp:posOffset>
            </wp:positionV>
            <wp:extent cx="3276600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1460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спитатель: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авно мы повеселились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щё крепче подружил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плясали, поиграл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вокруг друзьями ст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ы желаем вам в День Знаний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ения желаний!</w:t>
      </w:r>
      <w:r>
        <w:rPr>
          <w:rFonts w:cs="Times New Roman" w:ascii="Times New Roman" w:hAnsi="Times New Roman"/>
          <w:color w:val="555555"/>
          <w:sz w:val="27"/>
          <w:szCs w:val="27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емитесь, ребята, в науку добра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добрый путь,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авный путь, детвор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ручение сувенирных праздничных медалей «С Днём знаний» и угощение конфетам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</w:r>
    </w:p>
    <w:sectPr>
      <w:footerReference w:type="default" r:id="rId5"/>
      <w:type w:val="nextPage"/>
      <w:pgSz w:w="11906" w:h="16838"/>
      <w:pgMar w:left="1021" w:right="1021" w:gutter="0" w:header="0" w:top="737" w:footer="306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9:00Z</dcterms:created>
  <dc:creator>Артём и Ира</dc:creator>
  <dc:description/>
  <cp:keywords/>
  <dc:language>en-US</dc:language>
  <cp:lastModifiedBy>Владелец</cp:lastModifiedBy>
  <cp:lastPrinted>2021-08-28T20:54:00Z</cp:lastPrinted>
  <dcterms:modified xsi:type="dcterms:W3CDTF">2021-09-04T14:06:00Z</dcterms:modified>
  <cp:revision>11</cp:revision>
  <dc:subject/>
  <dc:title>Праздничная квест-игра для детей старших и подготовительных к школе групп «За знаниями»</dc:title>
</cp:coreProperties>
</file>